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Cs/>
          <w:sz w:val="22"/>
        </w:rPr>
      </w:pPr>
      <w:r>
        <w:rPr>
          <w:b/>
          <w:sz w:val="22"/>
        </w:rPr>
        <w:t>Curriculum Vitae Dott. Matteo Rosario</w:t>
      </w:r>
    </w:p>
    <w:p>
      <w:pPr>
        <w:pStyle w:val="Heading"/>
        <w:spacing w:lineRule="exact" w:line="220"/>
        <w:jc w:val="right"/>
        <w:rPr>
          <w:b/>
          <w:b/>
          <w:sz w:val="22"/>
        </w:rPr>
      </w:pPr>
      <w:r>
        <w:rPr>
          <w:bCs/>
          <w:sz w:val="22"/>
        </w:rPr>
        <w:t>Brescia, li’ 20 Febbraio 2020</w:t>
      </w:r>
    </w:p>
    <w:tbl>
      <w:tblPr>
        <w:tblW w:w="33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Dati anagrafici</w:t>
            </w:r>
          </w:p>
        </w:tc>
      </w:tr>
    </w:tbl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Matteo Rosario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Nato a Brescia il 20.02.1977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Residente in Brescia, Via Santa Francesca Saverio Cabrini, 9/A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Codice Fiscale: </w:t>
      </w:r>
      <w:r>
        <w:rPr>
          <w:color w:val="000000"/>
          <w:sz w:val="22"/>
          <w:szCs w:val="20"/>
        </w:rPr>
        <w:t>RSR MTT 77B 20B 157Z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i di studio</w:t>
            </w:r>
          </w:p>
        </w:tc>
      </w:tr>
    </w:tbl>
    <w:p>
      <w:pPr>
        <w:pStyle w:val="Normal"/>
        <w:widowControl w:val="false"/>
        <w:spacing w:lineRule="exact" w:line="2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- Diploma di maturità scientifica conseguita nell’anno scolastico 1995/1996 presso l’istituto “Nicolò Copernico” di Brescia.</w:t>
      </w:r>
    </w:p>
    <w:p>
      <w:pPr>
        <w:pStyle w:val="Normal"/>
        <w:widowControl w:val="false"/>
        <w:spacing w:lineRule="exact" w:line="2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di Laurea in Economia e Commercio conseguito presso l’Università degli Studi di Brescia nell’anno 2003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stazioni professionali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Iscritto all’Albo dei Dottori Commercialisti e degli Esperti Contabili di Brescia al n. 1964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Iscritto al Registro dei Revisori Contabili G.U. n. 48 del 18 giugno 2010, al n.° 159489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sperienze lavorative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Corpodeltesto2"/>
        <w:spacing w:lineRule="exact" w:line="220"/>
        <w:rPr>
          <w:b/>
          <w:b/>
          <w:sz w:val="22"/>
          <w:szCs w:val="20"/>
        </w:rPr>
      </w:pPr>
      <w:r>
        <w:rPr>
          <w:b/>
          <w:sz w:val="22"/>
        </w:rPr>
        <w:t>SETTORE PROFESSIONALE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2"/>
        </w:rPr>
        <w:t>Per quanto riguarda le mie esperienze lavorative esercito la professione di Commercialista presso lo Studio Cossu ed Associati situato in Viale della Bornata n. 42 dal 2009.</w:t>
      </w:r>
    </w:p>
    <w:p>
      <w:pPr>
        <w:pStyle w:val="TextBody"/>
        <w:spacing w:lineRule="exact" w:line="220"/>
        <w:ind w:firstLine="709"/>
        <w:rPr>
          <w:sz w:val="22"/>
        </w:rPr>
      </w:pPr>
      <w:r>
        <w:rPr>
          <w:sz w:val="22"/>
        </w:rPr>
        <w:t>Lo Studio Cossu e Associati di Viale della Bornata, costituisce una realtà che per numero di soci e di collaboratori, per dimensioni e investimenti, ma soprattutto per le specializzazioni professionali di cui dispone e per la propensione all’innovazione, si colloca fra le prime e più importanti realtà del panorama regionale.</w:t>
      </w:r>
    </w:p>
    <w:p>
      <w:pPr>
        <w:pStyle w:val="Normal"/>
        <w:spacing w:lineRule="exact" w:line="220"/>
        <w:jc w:val="both"/>
        <w:rPr>
          <w:bCs/>
          <w:sz w:val="22"/>
        </w:rPr>
      </w:pPr>
      <w:r>
        <w:rPr>
          <w:bCs/>
          <w:sz w:val="22"/>
        </w:rPr>
        <w:t>Nello specifico l’attività da me svolta è quella tipica del Commercialista, con prestazioni che vanno dalla consulenza e assistenza in materia tributaria, societaria e aziendalistica in genere, all’assistenza vera e propria per la gestione, all’assistenza della clientela nel contenzioso tributario, alla trattazione e alla conclusione di accordi, contratti e transazioni in genere oltre che alla realizzazione di importanti operazioni societarie quali ad esempio fusioni, conferimenti, scissioni e le altre tipiche della riorganizzazione d’impresa nonché valutazioni d’impresa  utilizzando le più diffuse e moderne metodologie internazionalmente conosciute.</w:t>
      </w:r>
    </w:p>
    <w:p>
      <w:pPr>
        <w:pStyle w:val="Normal"/>
        <w:spacing w:lineRule="exact" w:line="220"/>
        <w:jc w:val="both"/>
        <w:rPr/>
      </w:pPr>
      <w:r>
        <w:rPr>
          <w:bCs/>
          <w:sz w:val="22"/>
        </w:rPr>
        <w:t>Relativamente alla consulenza ordinaria mi dedico alla predisposizione ed elaborazione del bilancio d’esercizio, consolidato e attività correlate, fondi imposte, adempimenti fiscali periodici, consulenza sulle problematiche relative e imposte dirette ed indirette, consulenza in materia di principi contabili nazionali, predisposizione delle dichiarazioni fiscali di società di capitali, persone e di persone fisiche.</w:t>
      </w:r>
    </w:p>
    <w:p>
      <w:pPr>
        <w:pStyle w:val="Normal"/>
        <w:spacing w:lineRule="exact" w:line="220"/>
        <w:jc w:val="both"/>
        <w:rPr/>
      </w:pPr>
      <w:r>
        <w:rPr>
          <w:bCs/>
          <w:sz w:val="22"/>
        </w:rPr>
        <w:t>Infine, relativamente all’attività propria del collegio sindacale ho maturato esperienza nell’ambito di organizzazione e partecipazione diretta alle riunioni del collegio sindacale di primarie società industriali e commerciali, con predisposizione delle carte di lavoro, stesura dei verbali e di tutti gli adempimenti correlati a tale attività di vigilanza.</w:t>
      </w:r>
    </w:p>
    <w:p>
      <w:pPr>
        <w:pStyle w:val="Normal"/>
        <w:spacing w:lineRule="exact" w:line="2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3119" w:leader="none"/>
          <w:tab w:val="right" w:pos="9498" w:leader="none"/>
        </w:tabs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ariche sociali ricoperte 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sidente del Collegio Sindacale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Franplast S.p.A.</w:t>
        <w:tab/>
        <w:t>Via Per Monterotondo, 5 Provaglio d’Iseo</w:t>
        <w:tab/>
        <w:t>C.F.00291200178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ndaco Effettivo: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Fratelli Dall’ Era S.r.l.</w:t>
        <w:tab/>
        <w:t>Via IV Novembre, 58 Lograto</w:t>
        <w:tab/>
        <w:tab/>
        <w:tab/>
        <w:t>C.F.00296160179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Calzificio Ilary S.r.l.</w:t>
        <w:tab/>
        <w:t>Via Dell’Industria, 6 Visano</w:t>
        <w:tab/>
        <w:tab/>
        <w:tab/>
        <w:t>C.F.01936460987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V.I.V.A. Brescia Diesel S.p.A.</w:t>
        <w:tab/>
        <w:t>Via Padana Superiore, 115 Castegnato</w:t>
        <w:tab/>
        <w:tab/>
        <w:t>C.F.03306400171</w:t>
        <w:tab/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ndaco Supplente:</w:t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480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Ciocca S.p.A.</w:t>
        <w:tab/>
        <w:t>Via Luigi Ciocca, 11 Quinzano</w:t>
        <w:tab/>
        <w:tab/>
        <w:tab/>
        <w:t>C.F.00283120178</w:t>
      </w:r>
    </w:p>
    <w:p>
      <w:pPr>
        <w:pStyle w:val="Normal"/>
        <w:widowControl w:val="false"/>
        <w:spacing w:lineRule="exact" w:line="220"/>
        <w:jc w:val="both"/>
        <w:rPr>
          <w:sz w:val="22"/>
          <w:u w:val="single"/>
        </w:rPr>
      </w:pPr>
      <w:r>
        <w:rPr>
          <w:bCs/>
          <w:sz w:val="22"/>
          <w:lang w:val="en-US"/>
        </w:rPr>
        <w:t>Holding Umberto Gnutti S.p.A.</w:t>
        <w:tab/>
        <w:tab/>
        <w:t xml:space="preserve">     </w:t>
      </w:r>
      <w:r>
        <w:rPr>
          <w:sz w:val="22"/>
        </w:rPr>
        <w:t>Via Vittorio Emanuele II, 39 Roncadelle</w:t>
        <w:tab/>
        <w:t>C.F.00284560174</w:t>
      </w:r>
    </w:p>
    <w:p>
      <w:pPr>
        <w:pStyle w:val="Normal"/>
        <w:widowControl w:val="false"/>
        <w:spacing w:lineRule="exact" w:line="220"/>
        <w:jc w:val="both"/>
        <w:rPr>
          <w:bCs/>
          <w:sz w:val="22"/>
        </w:rPr>
      </w:pPr>
      <w:r>
        <w:rPr>
          <w:bCs/>
          <w:sz w:val="22"/>
          <w:lang w:val="en-US"/>
        </w:rPr>
        <w:t>ACB Group S.p.A.</w:t>
        <w:tab/>
        <w:tab/>
        <w:tab/>
        <w:t xml:space="preserve">     </w:t>
      </w:r>
      <w:r>
        <w:rPr>
          <w:bCs/>
          <w:sz w:val="22"/>
        </w:rPr>
        <w:t>Via Lanzone, 31 Milano</w:t>
        <w:tab/>
        <w:tab/>
        <w:tab/>
        <w:t>C.F.02797050164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Cs/>
          <w:sz w:val="22"/>
        </w:rPr>
        <w:t>ALMAG S.p.A.</w:t>
        <w:tab/>
        <w:tab/>
        <w:tab/>
        <w:tab/>
        <w:t xml:space="preserve">     </w:t>
      </w:r>
      <w:r>
        <w:rPr>
          <w:sz w:val="22"/>
        </w:rPr>
        <w:t>Via Vittorio Emanuele II, 39 Roncadelle</w:t>
        <w:tab/>
        <w:t>C.F.03368970988</w:t>
      </w:r>
    </w:p>
    <w:p>
      <w:pPr>
        <w:pStyle w:val="Normal"/>
        <w:widowControl w:val="false"/>
        <w:spacing w:lineRule="exact" w:line="220"/>
        <w:jc w:val="both"/>
        <w:rPr>
          <w:sz w:val="22"/>
        </w:rPr>
      </w:pPr>
      <w:r>
        <w:rPr>
          <w:sz w:val="22"/>
        </w:rPr>
        <w:t>Sintel S.r.l.</w:t>
        <w:tab/>
        <w:tab/>
        <w:tab/>
        <w:tab/>
        <w:t xml:space="preserve">     Via Palmanova, 22 Milano</w:t>
        <w:tab/>
        <w:tab/>
        <w:tab/>
        <w:t>C.F.02502940964</w:t>
      </w:r>
    </w:p>
    <w:p>
      <w:pPr>
        <w:pStyle w:val="Normal"/>
        <w:widowControl w:val="false"/>
        <w:spacing w:lineRule="exact" w:line="220"/>
        <w:jc w:val="both"/>
        <w:rPr>
          <w:sz w:val="22"/>
          <w:u w:val="single"/>
        </w:rPr>
      </w:pPr>
      <w:r>
        <w:rPr>
          <w:sz w:val="22"/>
        </w:rPr>
        <w:t>Arte Bianca S.p.A.</w:t>
        <w:tab/>
        <w:tab/>
        <w:tab/>
        <w:t xml:space="preserve">     Via Serenissima, 5/A Brescia</w:t>
        <w:tab/>
        <w:tab/>
        <w:tab/>
        <w:t>C.F.00952010171</w:t>
        <w:tab/>
      </w:r>
    </w:p>
    <w:p>
      <w:pPr>
        <w:pStyle w:val="Normal"/>
        <w:widowControl w:val="false"/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22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220"/>
        <w:jc w:val="both"/>
        <w:rPr/>
      </w:pPr>
      <w:r>
        <w:rPr>
          <w:sz w:val="22"/>
        </w:rPr>
        <w:tab/>
        <w:t>Cordialmente.</w:t>
      </w:r>
    </w:p>
    <w:p>
      <w:pPr>
        <w:pStyle w:val="Normal"/>
        <w:tabs>
          <w:tab w:val="clear" w:pos="709"/>
          <w:tab w:val="left" w:pos="960" w:leader="none"/>
        </w:tabs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220"/>
        <w:ind w:firstLine="960"/>
        <w:jc w:val="both"/>
        <w:rPr>
          <w:sz w:val="22"/>
        </w:rPr>
      </w:pPr>
      <w:r>
        <w:rPr>
          <w:sz w:val="22"/>
        </w:rPr>
        <w:t>Dott. Matteo Rosario</w:t>
      </w:r>
    </w:p>
    <w:p>
      <w:pPr>
        <w:pStyle w:val="Normal"/>
        <w:tabs>
          <w:tab w:val="clear" w:pos="709"/>
          <w:tab w:val="left" w:pos="4536" w:leader="none"/>
        </w:tabs>
        <w:spacing w:lineRule="exact" w:line="22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985" w:footer="9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lear" w:pos="9638"/>
        <w:tab w:val="left" w:pos="79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25123 BRESCIA – Viale della Bornata n. 42</w:t>
    </w:r>
  </w:p>
  <w:p>
    <w:pPr>
      <w:pStyle w:val="Footer"/>
      <w:tabs>
        <w:tab w:val="clear" w:pos="4819"/>
        <w:tab w:val="clear" w:pos="9638"/>
        <w:tab w:val="left" w:pos="79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90303366104 r.a. - 3366811 r.a. Telefax +390303366117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</w:rPr>
        <w:t>m.rosario@studiocossu.it</w:t>
      </w:r>
    </w:hyperlink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rtita IVA  03174280986</w:t>
    </w:r>
  </w:p>
  <w:p>
    <w:pPr>
      <w:pStyle w:val="Footer"/>
      <w:tabs>
        <w:tab w:val="clear" w:pos="9638"/>
        <w:tab w:val="left" w:pos="708" w:leader="none"/>
        <w:tab w:val="center" w:pos="4819" w:leader="none"/>
        <w:tab w:val="right" w:pos="9480" w:leader="none"/>
      </w:tabs>
      <w:ind w:right="-1" w:hanging="0"/>
      <w:jc w:val="center"/>
      <w:rPr/>
    </w:pPr>
    <w:r>
      <w:rPr>
        <w:rFonts w:cs="Arial" w:ascii="Arial" w:hAnsi="Arial"/>
        <w:sz w:val="14"/>
      </w:rPr>
      <w:tab/>
      <w:tab/>
      <w:tab/>
    </w: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127" w:leader="none"/>
        <w:tab w:val="left" w:pos="5670" w:leader="none"/>
        <w:tab w:val="right" w:pos="9638" w:leader="none"/>
      </w:tabs>
      <w:rPr>
        <w:rFonts w:ascii="Arial" w:hAnsi="Arial" w:cs="Arial"/>
        <w:sz w:val="14"/>
        <w:lang w:val="en-US" w:eastAsia="en-US"/>
      </w:rPr>
    </w:pPr>
    <w:r>
      <w:rPr>
        <w:rFonts w:cs="Kunstler Script" w:ascii="Kunstler Script" w:hAnsi="Kunstler Script"/>
        <w:sz w:val="52"/>
        <w:lang w:val="en-US" w:eastAsia="en-US"/>
      </w:rPr>
      <w:t>Dott Matteo Rosario</w:t>
    </w:r>
  </w:p>
  <w:p>
    <w:pPr>
      <w:pStyle w:val="Header"/>
      <w:rPr/>
    </w:pPr>
    <w:r>
      <w:rPr/>
      <w:t>Commercialista e Revisore Conta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4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40" w:leader="none"/>
      </w:tabs>
      <w:spacing w:lineRule="exact" w:line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40" w:leader="none"/>
      </w:tabs>
      <w:spacing w:lineRule="exact" w:line="280"/>
      <w:jc w:val="both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40" w:leader="none"/>
      </w:tabs>
      <w:spacing w:lineRule="exact" w:line="2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40" w:leader="none"/>
      </w:tabs>
      <w:spacing w:lineRule="exact" w:line="280"/>
      <w:ind w:left="120" w:hanging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40" w:leader="none"/>
      </w:tabs>
      <w:spacing w:lineRule="exact" w:line="280"/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564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40" w:leader="none"/>
      </w:tabs>
      <w:spacing w:lineRule="exact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40" w:leader="none"/>
      </w:tabs>
      <w:spacing w:lineRule="exact" w:line="280"/>
      <w:ind w:left="1080" w:hanging="1080"/>
      <w:jc w:val="both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40" w:leader="none"/>
      </w:tabs>
      <w:spacing w:lineRule="exact" w:line="280"/>
      <w:ind w:left="1080" w:hanging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gaggia@studiocos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3:00Z</dcterms:created>
  <dc:creator>Elena Gamiddo</dc:creator>
  <dc:description/>
  <cp:keywords/>
  <dc:language>en-US</dc:language>
  <cp:lastModifiedBy>Rosario Matteo</cp:lastModifiedBy>
  <cp:lastPrinted>2018-09-26T18:04:00Z</cp:lastPrinted>
  <dcterms:modified xsi:type="dcterms:W3CDTF">2020-02-24T16:25:00Z</dcterms:modified>
  <cp:revision>16</cp:revision>
  <dc:subject/>
  <dc:title>Spettabile</dc:title>
</cp:coreProperties>
</file>