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Cattelino</w:t>
      </w:r>
    </w:p>
    <w:p>
      <w:pPr>
        <w:pStyle w:val="Subtitle"/>
        <w:rPr/>
      </w:pPr>
      <w:r>
        <w:rPr/>
        <w:t>Dottore Commercialista</w:t>
      </w:r>
    </w:p>
    <w:p>
      <w:pPr>
        <w:pStyle w:val="Heading1"/>
        <w:rPr/>
      </w:pPr>
      <w:r>
        <w:rPr/>
        <w:t>Arezzo - Via Ser Petraccolo, 7 – tel 0575 302425 fax 0575 405977</w:t>
      </w:r>
    </w:p>
    <w:p>
      <w:pPr>
        <w:pStyle w:val="Normal"/>
        <w:spacing w:lineRule="atLeast" w:line="360"/>
        <w:jc w:val="center"/>
        <w:rPr/>
      </w:pPr>
      <w:r>
        <w:rPr>
          <w:sz w:val="24"/>
        </w:rPr>
        <w:t>Siena - Via dei Montanini, 118 – tel 0577 270283 fax 0577 286232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 xml:space="preserve">Firenze – Borgo Pinti, 80 - tel 055 245951 fax 055 2479811  </w:t>
      </w:r>
    </w:p>
    <w:p>
      <w:pPr>
        <w:pStyle w:val="Heading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>Altre Informazioni da curriculum vitae</w:t>
      </w:r>
    </w:p>
    <w:p>
      <w:pPr>
        <w:pStyle w:val="Heading2"/>
        <w:numPr>
          <w:ilvl w:val="0"/>
          <w:numId w:val="2"/>
        </w:numPr>
        <w:spacing w:lineRule="auto" w:line="360"/>
        <w:ind w:left="720" w:hanging="294"/>
        <w:rPr/>
      </w:pPr>
      <w:r>
        <w:rPr/>
        <w:t>Nato a Perugia il 02/10/1962 e residente in Cortona (Ar) Fraz. Camucia Via Parri n° 28</w:t>
      </w:r>
    </w:p>
    <w:p>
      <w:pPr>
        <w:pStyle w:val="TextBody"/>
        <w:ind w:left="426" w:hanging="0"/>
        <w:rPr/>
      </w:pPr>
      <w:r>
        <w:rPr/>
        <w:t>- Iscritto all’Albo dei Revisori Contabili (ora Registro Revisori Legali) dal 1999 al n. 85884 con D.M. 27/07/1999 pubblicato in G.U. n° 77 del 28/09/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Associazione Professionale dal 1994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tudio Associato Dott A. Cattelino Dott F. Battaglia Commercialisti” </w:t>
      </w:r>
    </w:p>
    <w:p>
      <w:pPr>
        <w:pStyle w:val="TextBody"/>
        <w:rPr/>
      </w:pPr>
      <w:r>
        <w:rPr/>
        <w:t xml:space="preserve">con sede in: </w:t>
      </w:r>
    </w:p>
    <w:p>
      <w:pPr>
        <w:pStyle w:val="TextBody"/>
        <w:rPr/>
      </w:pPr>
      <w:r>
        <w:rPr/>
        <w:t xml:space="preserve">Castiglion Fiorentino (AR) Via Dietro Le Mura n° 1 </w:t>
      </w:r>
    </w:p>
    <w:p>
      <w:pPr>
        <w:pStyle w:val="TextBody"/>
        <w:rPr/>
      </w:pPr>
      <w:r>
        <w:rPr/>
        <w:t xml:space="preserve">Arezzo Via Ser Petraccolo n° 7 </w:t>
      </w:r>
    </w:p>
    <w:p>
      <w:pPr>
        <w:pStyle w:val="TextBody"/>
        <w:rPr/>
      </w:pPr>
      <w:r>
        <w:rPr/>
        <w:t>Cod Fisc e P.IVA 014563805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ollaborazione dal 2000 con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tudio Galeotti Flori”</w:t>
      </w:r>
    </w:p>
    <w:p>
      <w:pPr>
        <w:pStyle w:val="TextBody"/>
        <w:rPr/>
      </w:pPr>
      <w:r>
        <w:rPr/>
        <w:t>con sede in:</w:t>
      </w:r>
    </w:p>
    <w:p>
      <w:pPr>
        <w:pStyle w:val="TextBody"/>
        <w:rPr/>
      </w:pPr>
      <w:r>
        <w:rPr/>
        <w:t>Siena Via dei Montanini n° 118</w:t>
      </w:r>
    </w:p>
    <w:p>
      <w:pPr>
        <w:pStyle w:val="TextBody"/>
        <w:rPr/>
      </w:pPr>
      <w:r>
        <w:rPr/>
        <w:t xml:space="preserve">Firenze Via Borgo Pinti n° 8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5528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4"/>
                <w:u w:val="single"/>
              </w:rPr>
              <w:t>Titoli di Studio e Corsi di Aggiornament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nno 1989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Laurea in Economia e Commercio conseguita presso l'Università degli Studi di Perugia. Tesi di Laurea "Lo Sviluppo Organizzativo Aziendale"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nno 199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Corso sul "Controllo di Gestione" curato dalla Società Andersen Consulting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Anno 1993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Abilitazione all'esercizio della libera professione di Dottore Commercialist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>Anno 1994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Corso sul "Controllo di Gestione per piccole e medie imprese" presso la Scuola di Direzione Aziendale Bocconi di Mil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sperienze Professionali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al 1989 al 199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Assistente al Direttore Amministrativo e Finanziario di azienda industriale  del settore orafo ITAM Spa (</w:t>
            </w:r>
            <w:r>
              <w:rPr>
                <w:sz w:val="18"/>
              </w:rPr>
              <w:t>150 dipendenti 45  mil di euro di fatturato di cui 80%  export</w:t>
            </w:r>
            <w:r>
              <w:rPr>
                <w:sz w:val="24"/>
              </w:rPr>
              <w:t>)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>Dal 1990 al 199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 xml:space="preserve">Direttore Amministrativo e Finanziario della suddetta azienda.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>Dal 1992 al 199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Direttore Amministrativo e Finanziario di Società Finanziaria MB Spa controllante ITAM Spa, un'industria meccanica ITALMEC Srl ed una di  progettazione industriale LP Srl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al 199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Esercizio della libera professione di Dottore Commercialista con Studi in Arezzo-Siena-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mbro Effettivo del Collegio sindacale delle seguenti socie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Rigoni di Asiago  Srl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</w:rPr>
        <w:t>GC Group Sp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GCH Sp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CAPACCIOLI SRL (REVISORE UNI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centi incarichi professionali svolti dallo Studio Associato ed in collaborazione con Studio Galeotti Flo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Consulenza specialistica per il supporto ai Piani strategici di riorganizzazione aziendale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Consulenza e assistenza nelle attività di ristrutturazioni aziendali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Redazione di progetti di risoluzione crisi aziendali (ex art 67, art 160 e art 182bis Legge Fallimentare sulle seguenti impres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arri Costruzioni Srl e Il Bagnolone Srl di Sien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perativa Produttori del Chianti Geografico Sc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ppo SIA e Autogest Sp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perativa Autotrasportatori Fiorentini C.A.F. Scrl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operativa CLAB Sc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nchetti Costruzioni S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hirame S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utelia Sp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tica Ferrari &amp; Petrini S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.P.F Costruzioni Sp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luppo Interventi Immobiliari Sr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cheologia Scrl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CS Morandi S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strade S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po Srl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o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laborazione alla attestazione di piani di risanamento e di risoluzione crisi d’impresa per le seguenti impre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prini Sr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 Centro Sr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oaerre Sp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A Autoge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estra Scr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raccialini Srl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ggiornato al 01/01/2019</w:t>
      </w:r>
    </w:p>
    <w:p>
      <w:pPr>
        <w:pStyle w:val="Normal"/>
        <w:ind w:left="5529" w:hanging="0"/>
        <w:rPr/>
      </w:pPr>
      <w:r>
        <w:rPr/>
        <w:object w:dxaOrig="815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85pt;height:37pt" filled="f" o:ole="">
            <v:imagedata r:id="rId3" o:title=""/>
          </v:shape>
          <o:OLEObject Type="Embed" ProgID="" ShapeID="ole_rId2" DrawAspect="Content" ObjectID="_1410809191" r:id="rId2"/>
        </w:object>
      </w:r>
      <w:r>
        <w:rPr>
          <w:sz w:val="22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2:00Z</dcterms:created>
  <dc:creator>WORD</dc:creator>
  <dc:description/>
  <cp:keywords/>
  <dc:language>en-US</dc:language>
  <cp:lastModifiedBy>HP</cp:lastModifiedBy>
  <cp:lastPrinted>2000-11-03T09:43:00Z</cp:lastPrinted>
  <dcterms:modified xsi:type="dcterms:W3CDTF">2019-03-21T06:52:00Z</dcterms:modified>
  <cp:revision>2</cp:revision>
  <dc:subject/>
  <dc:title>Alessandro Cattelino</dc:title>
</cp:coreProperties>
</file>