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</w:t>
      </w:r>
      <w:r>
        <w:rPr>
          <w:b/>
        </w:rPr>
        <w:t>Giorgio Mian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Profilo professi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Ingegnere meccanico.</w:t>
      </w:r>
    </w:p>
    <w:p>
      <w:pPr>
        <w:pStyle w:val="Normal"/>
        <w:rPr/>
      </w:pPr>
      <w:r>
        <w:rPr/>
        <w:t>Attualmente libero professionista per gli aspetti strategia, sviluppo, innovazione, gestione straordinaria, amministrazione societaria di impresa. Opera nel campo dei trasporti, ambiente e degli studi profess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ESPERIENZE professionali e gli INCARICHI , svolti ed in corso</w:t>
      </w:r>
      <w:r>
        <w:rPr>
          <w:u w:val="single"/>
        </w:rPr>
        <w:t>, così si specifica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perienza di 15 anni nei sistemi produttivi di multinazionali (Enichem,Montedison,Alusuisse Italia) nel settore merceologico chimico e alluminio. Ruoli di responsabilità nell’area della produzione,manutenzione,servizi tecnici,investimenti,direzione di stabilimento,con inquadramento dirigenziale dal 1980</w:t>
      </w:r>
    </w:p>
    <w:p>
      <w:pPr>
        <w:pStyle w:val="Normal"/>
        <w:rPr/>
      </w:pPr>
      <w:r>
        <w:rPr/>
        <w:t>-Procuratore delle società Alusuisse Italia, Meposa Metalli in polvere S.p.A. e SANA (Società Abruzzese di Navigazione) nel periodo 1984/87;</w:t>
      </w:r>
    </w:p>
    <w:p>
      <w:pPr>
        <w:pStyle w:val="Normal"/>
        <w:jc w:val="both"/>
        <w:rPr/>
      </w:pPr>
      <w:r>
        <w:rPr/>
        <w:t xml:space="preserve">-Direttore generale per 5 anni di una società del gruppo Pirelli di servizi (consulenza,formazione e servizi tecnici) per i sistemi produttivi aziendali e membro del c.d.a. dal 1989 al 1992. </w:t>
      </w:r>
    </w:p>
    <w:p>
      <w:pPr>
        <w:pStyle w:val="Normal"/>
        <w:rPr/>
      </w:pPr>
      <w:r>
        <w:rPr/>
        <w:t>-Amministratore della società consortile ENFAPI (sistemi formativi Confindustria) dal 1988 al 1992;</w:t>
      </w:r>
    </w:p>
    <w:p>
      <w:pPr>
        <w:pStyle w:val="Normal"/>
        <w:jc w:val="both"/>
        <w:rPr/>
      </w:pPr>
      <w:r>
        <w:rPr/>
        <w:t xml:space="preserve">-Direttore generale dell’azienda di trasporti Actv dal 1992 per 5 anni . </w:t>
      </w:r>
    </w:p>
    <w:p>
      <w:pPr>
        <w:pStyle w:val="Normal"/>
        <w:jc w:val="both"/>
        <w:rPr/>
      </w:pPr>
      <w:r>
        <w:rPr/>
        <w:t>-Amministratore della società Thetis Centro Servizi S.p.A. dal 1995 al 1997;</w:t>
      </w:r>
    </w:p>
    <w:p>
      <w:pPr>
        <w:pStyle w:val="Normal"/>
        <w:jc w:val="both"/>
        <w:rPr/>
      </w:pPr>
      <w:r>
        <w:rPr/>
        <w:t>-Esperto del magistrato alle Acque di VE nel periodo 1997/99.</w:t>
      </w:r>
    </w:p>
    <w:p>
      <w:pPr>
        <w:pStyle w:val="Normal"/>
        <w:jc w:val="both"/>
        <w:rPr/>
      </w:pPr>
      <w:r>
        <w:rPr/>
        <w:t xml:space="preserve">-Amministratore della società SVET S.p.A. (gestione immobiliare) dal 1996 al 1998; </w:t>
      </w:r>
    </w:p>
    <w:p>
      <w:pPr>
        <w:pStyle w:val="Normal"/>
        <w:jc w:val="both"/>
        <w:rPr/>
      </w:pPr>
      <w:r>
        <w:rPr/>
        <w:t xml:space="preserve">-Responsabile dei progetti “Drain” e “2023” (per una spesa complessiva di </w:t>
      </w:r>
      <w:r>
        <w:rPr>
          <w:rFonts w:eastAsia="Symbol" w:cs="Symbol" w:ascii="Symbol" w:hAnsi="Symbol"/>
        </w:rPr>
        <w:t></w:t>
      </w:r>
      <w:r>
        <w:rPr/>
        <w:t xml:space="preserve"> 10 MD), realizzati negli anni 1997/2000 (per conto del Ministero dei Lavori Pubblici) per la determinazione dei carichi ambientali della laguna di Venezia;</w:t>
      </w:r>
    </w:p>
    <w:p>
      <w:pPr>
        <w:pStyle w:val="Normal"/>
        <w:rPr/>
      </w:pPr>
      <w:r>
        <w:rPr/>
        <w:t>-Amministratore (con delega allo sviluppo e strategie) e Socio (dal 26.04.2002) della società AcbGroup s.p.a. (servizi professionali e finanziari) : 1.12.2000-23.05.2006 .Membro del Comitato Esecutivo e del Comitato Strategico-08.06.2006-13.11.2009 membro del Comitato di Gestione (Presidente del C.G. da 12.02.2008 al 18.03.2008) e Amministrato Delegato poi Incaricato 18.03.2008-13.11.2009-Amministratore Delegato 17.12.2009-30.06.2018- C.Delegato  01.07.2018-30.06.2020-  membro C.Esecutivo 01.07.2018-30.06.20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/>
        <w:t>Amministratore delegato della società Acb net s.r.l. (servizi informatici) dal 5.3.2001 al settembre 2005</w:t>
      </w:r>
    </w:p>
    <w:p>
      <w:pPr>
        <w:pStyle w:val="Normal"/>
        <w:rPr/>
      </w:pPr>
      <w:r>
        <w:rPr/>
        <w:t>-Amministratore della società ACBGroupSviluppo dal 2013 al 2016.</w:t>
      </w:r>
    </w:p>
    <w:p>
      <w:pPr>
        <w:pStyle w:val="Normal"/>
        <w:rPr/>
      </w:pPr>
      <w:r>
        <w:rPr/>
        <w:t>-Consulente fiduciario (riorganizzazione e passaggio generazionale) dello studio Uckmar dall’agosto del 1999 al dicembre 2003</w:t>
      </w:r>
    </w:p>
    <w:p>
      <w:pPr>
        <w:pStyle w:val="Normal"/>
        <w:rPr/>
      </w:pPr>
      <w:r>
        <w:rPr/>
        <w:t>-Membro (anno 2001-2002) della unità direttiva e responsabile dell’area impiantistica e della trasparenza  per il progetto preliminare della  “Sublagunare” commissionato dalla C.C.I.A. di Venezia nel quadro di un protocollo di intesa col Comune di Venezia.</w:t>
      </w:r>
    </w:p>
    <w:p>
      <w:pPr>
        <w:pStyle w:val="Normal"/>
        <w:rPr/>
      </w:pPr>
      <w:r>
        <w:rPr/>
        <w:t>-Presidente dell’aeroporto Nicelli di Venezia dal marzo 2001 al novembre 2007 col mandato di un completo rilancio della società,dell’infrastruttura  e delle aree circostanti, in un piano complessivo di investimenti superiore ai 10 Ml di Euro.</w:t>
      </w:r>
    </w:p>
    <w:p>
      <w:pPr>
        <w:pStyle w:val="Normal"/>
        <w:rPr/>
      </w:pPr>
      <w:r>
        <w:rPr/>
        <w:t>-Membro dal  luglio 2003 (designato dai partecipanti pubblici) del collegio di vigilanza del Prusst di Venezia.</w:t>
      </w:r>
    </w:p>
    <w:p>
      <w:pPr>
        <w:pStyle w:val="Normal"/>
        <w:rPr/>
      </w:pPr>
      <w:r>
        <w:rPr/>
        <w:t>-Membro dal 2004 (per conto della Camera di Commercio VE) dell’osservatorio sul progetto della sublagunare</w:t>
      </w:r>
    </w:p>
    <w:p>
      <w:pPr>
        <w:pStyle w:val="Normal"/>
        <w:rPr/>
      </w:pPr>
      <w:r>
        <w:rPr/>
        <w:t xml:space="preserve">-Membro,nel 2005, per conto Camera di commercio VE ,della commissione dei tre esperti di valutazione del progetto sublagunare. </w:t>
      </w:r>
    </w:p>
    <w:p>
      <w:pPr>
        <w:pStyle w:val="Normal"/>
        <w:rPr/>
      </w:pPr>
      <w:r>
        <w:rPr/>
        <w:t>-Vicepresidente operativo di In Venice s.r.l. (sviluppo,realizzazione e gestione di infrastrutture per la nautica da diporto dall’ottobre 2006 al settembre 2010</w:t>
      </w:r>
    </w:p>
    <w:p>
      <w:pPr>
        <w:pStyle w:val="Normal"/>
        <w:rPr/>
      </w:pPr>
      <w:r>
        <w:rPr/>
        <w:t>-Amministratore della società Aspo Logistica s.r.l. (sviluppo,realizzazione e gestione di infrastrutture per la logistica.) dal marzo 2006 al 2010</w:t>
      </w:r>
    </w:p>
    <w:p>
      <w:pPr>
        <w:pStyle w:val="Normal"/>
        <w:rPr/>
      </w:pPr>
      <w:r>
        <w:rPr/>
        <w:t>-Amministratore della società La Centrale Airport srl dal 2008 al 2010</w:t>
      </w:r>
    </w:p>
    <w:p>
      <w:pPr>
        <w:pStyle w:val="Normal"/>
        <w:rPr/>
      </w:pPr>
      <w:r>
        <w:rPr/>
        <w:t>-Consulente,per la Camera di Commercio di Venezia,nell’anno 2004,per la promozione e l’ottenimento del consenso tecnico ed istituzionale sul progetto “sublagunare”</w:t>
      </w:r>
    </w:p>
    <w:p>
      <w:pPr>
        <w:pStyle w:val="Normal"/>
        <w:rPr/>
      </w:pPr>
      <w:r>
        <w:rPr/>
        <w:t xml:space="preserve">-Consulente, per la Camera di Commercio di Venezia,nel periodo 2005/6, per lo sviluppo di progetti di portualità nautica,  riqualificazione urbana, infrastrutturazione territoriale (in particolare del progetto “sublagunare”)  </w:t>
      </w:r>
    </w:p>
    <w:p>
      <w:pPr>
        <w:pStyle w:val="Normal"/>
        <w:rPr/>
      </w:pPr>
      <w:r>
        <w:rPr/>
        <w:t>-Consulente ,nei periodi 2006/7 e 2007/8, per la Camera di Commercio di Venezia,  per lo sviluppo strategico,controllo della gestione societaria delle società partecipate strategiche, e la realizzazione e gestione di progetti speciali ( aree infrastrutture,trasporti ,riqualificazione urbana e ambiente)</w:t>
      </w:r>
    </w:p>
    <w:p>
      <w:pPr>
        <w:pStyle w:val="Normal"/>
        <w:rPr/>
      </w:pPr>
      <w:r>
        <w:rPr/>
        <w:t xml:space="preserve">-Esperto di economia locale e di sviluppo di progetti strategici, per la Camera Commercio di Venezia, nel periodo 2006/7, </w:t>
      </w:r>
    </w:p>
    <w:p>
      <w:pPr>
        <w:pStyle w:val="Normal"/>
        <w:rPr/>
      </w:pPr>
      <w:r>
        <w:rPr/>
        <w:t>-Amministratore Delegato della società “Corso Italia International srl” dal 6.6.2007 a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ivo,nel periodo 1980-2000, a livello nazionale ed internazionale,con incarichi di responsabilità ,in vari circuiti associativi ,professionali,di categoria ed economici,che così si specifican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Membro del consiglio direttivo dei giovani imprenditori dell’Associazione Industriali di Venezia nel periodo 1980/85;</w:t>
      </w:r>
    </w:p>
    <w:p>
      <w:pPr>
        <w:pStyle w:val="Normal"/>
        <w:rPr/>
      </w:pPr>
      <w:r>
        <w:rPr/>
        <w:t>-Membro del consiglio direttivo della AIP (Associazione Italiana della Produzione) dal 1988 al 1993 Vicepresidente dal 2010 al 2013</w:t>
      </w:r>
    </w:p>
    <w:p>
      <w:pPr>
        <w:pStyle w:val="Normal"/>
        <w:rPr/>
      </w:pPr>
      <w:r>
        <w:rPr/>
        <w:t>-Membro del consiglio direttivo AISL (Associazione Italiana Studio del Lavoro) dal 1989 al 1993;</w:t>
      </w:r>
    </w:p>
    <w:p>
      <w:pPr>
        <w:pStyle w:val="Normal"/>
        <w:rPr/>
      </w:pPr>
      <w:r>
        <w:rPr/>
        <w:t>-Membro del consiglio direttivo della EFNMS (European Federation of National Maintenance Societies) dal 1984 al 1992;</w:t>
      </w:r>
    </w:p>
    <w:p>
      <w:pPr>
        <w:pStyle w:val="Normal"/>
        <w:rPr/>
      </w:pPr>
      <w:r>
        <w:rPr/>
        <w:t>-Membro del consiglio direttivo IEFP (Istituto Europeo di Formazione Professionale) dal 1988 al 1992;</w:t>
      </w:r>
    </w:p>
    <w:p>
      <w:pPr>
        <w:pStyle w:val="Normal"/>
        <w:rPr/>
      </w:pPr>
      <w:r>
        <w:rPr/>
        <w:t>-Membro del consiglio direttivo dell’AIMAN (Associazione Italiana di Manutenzione) dal 1984;</w:t>
      </w:r>
    </w:p>
    <w:p>
      <w:pPr>
        <w:pStyle w:val="Normal"/>
        <w:rPr/>
      </w:pPr>
      <w:r>
        <w:rPr/>
        <w:t>-Membro del Comitato Consultivo Federtrasporti (Federazione delle Aziende di trasporto pubblico locale) dal 1992 al gennaio 1997;</w:t>
      </w:r>
    </w:p>
    <w:p>
      <w:pPr>
        <w:pStyle w:val="Normal"/>
        <w:rPr/>
      </w:pPr>
      <w:r>
        <w:rPr/>
        <w:t>-Membro delle Commissioni Internazionali “European Action Committee” e “Regional Transport” della UITP dal 1995 al 1997;</w:t>
      </w:r>
    </w:p>
    <w:p>
      <w:pPr>
        <w:pStyle w:val="Normal"/>
        <w:rPr/>
      </w:pPr>
      <w:r>
        <w:rPr/>
        <w:t>-Membro del consiglio di amministrazione dell’associazione internazionale “Centro Internazionale Città d’Acqua” di Venezia dal 1995 al 1997;</w:t>
      </w:r>
    </w:p>
    <w:p>
      <w:pPr>
        <w:pStyle w:val="Normal"/>
        <w:rPr/>
      </w:pPr>
      <w:r>
        <w:rPr/>
        <w:t>-Membro del consiglio direttivo di “Venezia 2000 – cultura di impresa” dal 1995 al 1997;</w:t>
      </w:r>
    </w:p>
    <w:p>
      <w:pPr>
        <w:pStyle w:val="Normal"/>
        <w:rPr/>
      </w:pPr>
      <w:r>
        <w:rPr/>
        <w:t>-Promotore dell’Osservatorio per la Mobilità del CNEL, e membro sin dalla sua costituzione nel 1996;</w:t>
      </w:r>
    </w:p>
    <w:p>
      <w:pPr>
        <w:pStyle w:val="Normal"/>
        <w:rPr/>
      </w:pPr>
      <w:r>
        <w:rPr/>
        <w:t>-Presidente della Commissione Internazionale “Waterborne Transport” della UITP (Associazione Internazionale del Trasporto Pubblico) dal 1995 al 1997 – attualmente presidente onorario;</w:t>
      </w:r>
    </w:p>
    <w:p>
      <w:pPr>
        <w:pStyle w:val="Normal"/>
        <w:rPr/>
      </w:pPr>
      <w:r>
        <w:rPr/>
        <w:t>-Membro del Comitato Tecnico Scientifico della Federtrasporto (associazione delle imprese private di trasporto) facente capo a Confindustria dal 1995 al 2000;</w:t>
      </w:r>
    </w:p>
    <w:p>
      <w:pPr>
        <w:pStyle w:val="Normal"/>
        <w:rPr/>
      </w:pPr>
      <w:r>
        <w:rPr/>
        <w:t xml:space="preserve">-Membro del consiglio direttivo dell’Associazione Internazionale IMTA (International Maritime Transit Association ,con sede a Boston) dal 1999 al 2001 </w:t>
      </w:r>
    </w:p>
    <w:p>
      <w:pPr>
        <w:pStyle w:val="Normal"/>
        <w:rPr/>
      </w:pPr>
      <w:r>
        <w:rPr/>
        <w:t>-Socio del Rotary club di Venezia dal 1992 (segretario nell’anno 1999/2000, vicepresidente nell’anno 2000);</w:t>
      </w:r>
    </w:p>
    <w:p>
      <w:pPr>
        <w:pStyle w:val="Normal"/>
        <w:rPr/>
      </w:pPr>
      <w:r>
        <w:rPr/>
        <w:t>-Presidente dell’IMTA nell’anno 1999/2000;</w:t>
      </w:r>
    </w:p>
    <w:p>
      <w:pPr>
        <w:pStyle w:val="Normal"/>
        <w:rPr/>
      </w:pPr>
      <w:r>
        <w:rPr/>
        <w:t>-Presidente onorario dell’associazione “Amici dell’aeroporto Nicelli” dal 19 gennai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I ,TITOLI e SPECIALIZZAZION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urea in ingegneria meccanica conseguita alla Università di Padova nell’anno Accademico 1970/71;</w:t>
      </w:r>
    </w:p>
    <w:p>
      <w:pPr>
        <w:pStyle w:val="Normal"/>
        <w:rPr/>
      </w:pPr>
      <w:r>
        <w:rPr/>
        <w:t>Abilitazione all’esercizio  della professione di ingegnere conseguita nel 1972 presso l’Università di Padova;</w:t>
      </w:r>
    </w:p>
    <w:p>
      <w:pPr>
        <w:pStyle w:val="Normal"/>
        <w:rPr/>
      </w:pPr>
      <w:r>
        <w:rPr/>
        <w:t>Master di specializzazione in manutenzione conseguito presso il Politecnico di Milano nel 1977;</w:t>
      </w:r>
    </w:p>
    <w:p>
      <w:pPr>
        <w:pStyle w:val="Normal"/>
        <w:rPr/>
      </w:pPr>
      <w:r>
        <w:rPr/>
        <w:t>Master di specializzazione manageriale conseguito all’ASHRIDGE Management Coll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cente di “disegno e macchine” nel 1971/72;</w:t>
      </w:r>
    </w:p>
    <w:p>
      <w:pPr>
        <w:pStyle w:val="Normal"/>
        <w:rPr/>
      </w:pPr>
      <w:r>
        <w:rPr/>
        <w:t>Docente di “manutenzione e qualità nelle imprese industriali” all’Università di Pisa (corso di laurea in ingegneria meccanica) nell’anno accademico 1988/8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G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ona conoscenza della lingua inglese parlata e scritta (conseguita attraverso corsi di specializzazione e soggiorni all’estero) che consente una agevole interazione in un contesto internazionale nel quale opera, anche con ruoli di responsabilità, sin dal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iorgio Mi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 maggio 202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2:00Z</dcterms:created>
  <dc:creator>Giorgio Miani</dc:creator>
  <dc:description/>
  <cp:keywords/>
  <dc:language>en-US</dc:language>
  <cp:lastModifiedBy>giorgiomiani</cp:lastModifiedBy>
  <cp:lastPrinted>2008-04-13T17:57:00Z</cp:lastPrinted>
  <dcterms:modified xsi:type="dcterms:W3CDTF">2020-05-13T06:52:00Z</dcterms:modified>
  <cp:revision>2</cp:revision>
  <dc:subject/>
  <dc:title/>
</cp:coreProperties>
</file>