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VITA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GIOVANNI FREZZOTTI</w:t>
      </w:r>
    </w:p>
    <w:p>
      <w:pPr>
        <w:pStyle w:val="Header"/>
        <w:tabs>
          <w:tab w:val="clear" w:pos="4819"/>
          <w:tab w:val="clear" w:pos="9638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FREZZOTTI nato a Jesi (Ancona) il 22/02/1944 ed ivi domiciliato in Viale Cavallotti n. 11, Cod. Fisc. FRZ GNN 44B22 E388U</w:t>
      </w:r>
    </w:p>
    <w:p>
      <w:pPr>
        <w:pStyle w:val="Header"/>
        <w:tabs>
          <w:tab w:val="clear" w:pos="4819"/>
          <w:tab w:val="clear" w:pos="9638"/>
        </w:tabs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Albo dei Dottori Commercialisti e degli Esperti Contabili di Ancona dal 12/03/1965 al n. 16/A, nonché all’Albo dei Consulenti Tecnici presso il Tribunale Civile e Penale di Ancon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scritto nel Registro dei Revisori Legal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n. 25202 con D.M. 12/04/1995 pubblicato sulla G.U. n. 31 bis del 21/04/1995 – IV Serie Specia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svolto l’attività di Curatore e Commissario Giudiziale in procedure fallimentari, Amministrazioni controllate e Concordati Preventiv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ha ricoperto e ricopre tuttora incarichi di Consigliere di Amministrazione, Presidente del Collegio Sindacale o Sindaco Effettivo e componente Organismi di Vigilanza, di Società bancarie, finanziarie, industriali ed immobiliar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976 al 1994 è stato Consigliere dell’Ordine dei Dottori Commercialisti per le Circoscrizioni dei Tribunali di Ancona e Camerin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spacing w:lineRule="exac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976 al 1985 è stato Sindaco Effettivo; dal 1985 al 1998 Presidente del Collegio Sindacale e successivamente dal 2014 al 2017 Amministratore della Banca Popolare di Ancona S.p.A., incorporata in UBI BANCA S.p.A. nel 2017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spacing w:lineRule="exac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994 al 2013 Sindaco Effettivo di Centrobanca S.p.A. incorporata in UBI BANCA S.p.A. nel 2013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a in via esclusiva la professione di Commercialista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164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7:00Z</dcterms:created>
  <dc:creator>draffaeli</dc:creator>
  <dc:description/>
  <cp:keywords/>
  <dc:language>en-US</dc:language>
  <cp:lastModifiedBy>Daniela Raffaeli</cp:lastModifiedBy>
  <cp:lastPrinted>2011-04-22T12:45:00Z</cp:lastPrinted>
  <dcterms:modified xsi:type="dcterms:W3CDTF">2019-11-08T09:27:00Z</dcterms:modified>
  <cp:revision>2</cp:revision>
  <dc:subject/>
  <dc:title>Francesco Casoli: Presidente del Consiglio di Amministrazione della Società dal 12 aprile 2006</dc:title>
</cp:coreProperties>
</file>